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Turkey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Ministry of Science, Industry and Technology</w:t>
            </w:r>
            <w:bookmarkStart w:id="3" w:name="sps2a"/>
            <w:bookmarkEnd w:id="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urkey - 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gutozu Mah. 2180. Cad. No:63 0653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kaya/Ankara - TURKIYE</w:t>
            </w:r>
          </w:p>
          <w:p>
            <w:pPr>
              <w:pStyle w:val="Normal"/>
              <w:rPr/>
            </w:pPr>
            <w:r>
              <w:rPr/>
              <w:t>Tel: +90 312 204894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ekonomi.gov.tr</w:t>
              </w:r>
            </w:hyperlink>
          </w:p>
          <w:p>
            <w:pPr>
              <w:pStyle w:val="Normal"/>
              <w:rPr/>
            </w:pPr>
            <w:r>
              <w:rPr/>
              <w:t>Fax: +90 312 212 68 6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teknikengel.gov.tr</w:t>
              </w:r>
            </w:hyperlink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], 2.10.1 [ ], 5.6.2 [ ], 5.7.1 [ ], other: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X00M - Goods And Miscellaneous Products - Lead-acid batteries</w:t>
            </w:r>
            <w:bookmarkStart w:id="7" w:name="sps3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Communiqué on TS 7374 Lead Acid Batteries Used For Military Purpose - Maintenance Free, Sealed Lead–Acid Batteries - General Requirements And Methods Of Test (Communiqué No MSG-MS-2017/) (2 page(s), in English)</w:t>
            </w:r>
            <w:bookmarkStart w:id="8" w:name="sps5b"/>
            <w:bookmarkStart w:id="9" w:name="sps5a"/>
            <w:bookmarkEnd w:id="8"/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1) This standard covers the lead-acid batteries whose rated voltage and nominal capacity are given in Annex A, among accumulators for military uses, which are maintenance-free, electrolytic gel type, off chargeabl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2) This standard is about the description, classification, specifications, sampling, inspection and testing and supply to the market of off chargeable, maintenance-free lead-acid batterie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The purpose of this Communiqué is to identify issues related to the implementation of modification of TS 7374 (May 2016) Standard.</w:t>
            </w:r>
            <w:bookmarkStart w:id="10" w:name="sps7f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TS 7374 Compulsory Standard Communiqué (Communiqué No: 89/119-120) that was published in the Official Gazette No: 20414 and dated 26/1/1990 has been repealed.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>1 August 2017</w:t>
            </w:r>
            <w:bookmarkStart w:id="14" w:name="sps10b"/>
            <w:bookmarkEnd w:id="13"/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>1 November 2017</w:t>
            </w:r>
            <w:bookmarkStart w:id="16" w:name="sps11b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1 October 2017</w:t>
            </w:r>
            <w:bookmarkStart w:id="17" w:name="sps12a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Ministry of Science, Industry and Technology</w:t>
              <w:br/>
              <w:t>Directorate General for Metrology and Standardization</w:t>
              <w:br/>
              <w:t>Tel: +90 312 201 62 79</w:t>
              <w:br/>
              <w:t>Fax: +90 312 231 16 94</w:t>
              <w:br/>
              <w:t xml:space="preserve">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bulent.pektas@sanayi.gov.tr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TUR/17_3457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TUR/9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TUR/9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TUR/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1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7-418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teknikengel.gov.tr/" TargetMode="External"/><Relationship Id="rId4" Type="http://schemas.openxmlformats.org/officeDocument/2006/relationships/hyperlink" Target="mailto:bulent.pektas@sanayi.gov.tr" TargetMode="External"/><Relationship Id="rId5" Type="http://schemas.openxmlformats.org/officeDocument/2006/relationships/hyperlink" Target="https://members.wto.org/crnattachments/2017/TBT/TUR/17_3457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2:00Z</dcterms:created>
  <dc:creator/>
  <dc:description/>
  <cp:keywords/>
  <dc:language>en-US</dc:language>
  <cp:lastModifiedBy/>
  <dcterms:modified xsi:type="dcterms:W3CDTF">2017-08-01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UR/98</vt:lpwstr>
  </property>
</Properties>
</file>