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</w:t>
            </w:r>
          </w:p>
          <w:p>
            <w:pPr>
              <w:pStyle w:val="Normal"/>
              <w:rPr>
                <w:spacing w:val="-2"/>
              </w:rPr>
            </w:pPr>
            <w:bookmarkStart w:id="2" w:name="sps2a"/>
            <w:r>
              <w:rPr>
                <w:spacing w:val="-2"/>
              </w:rPr>
              <w:t>Pakistan Standards &amp; Quality Control Authority (PSQC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(+92) 21 9920626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</w:rPr>
                <w:t>pqcadg@super.en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2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PS:4082 (ICS No.29.220.20; 43.140)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Pakistan Standard Specification for Lead-Acid Batteries for Motorcycle (17 pages, in English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Pakistan standard specifies lead-acid batteries intended mainly for starting, lighting and ignition of motorcycles (hereafter referred to as the "batteries")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JIS D 5302/1991 for Lead-Acid Batteries for Motorcycle, and its Use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JIS B 7411-Etched-Stem Liquid-in-Glass Thermometers, Total Immersion Type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PS:3180, PS:3181/JIS B 7507 – Vernier Callipers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PS:2896/JIS B 7525 – Specific Gravity Hydrometers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PS:2181/JIS C 0010 – Basic Environmental Testing Procedures General and Guidance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JIS C 1102 – Electrical Indicating Instruments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JIS C 2202 – Glass Mats for Lead Acid Storage Battery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JIS C 2313 – Separators for Lead Acid Battery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 xml:space="preserve">JIS C 2335 – Containers for Lead-Acid Batteries. 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JIS C 3406 – Low-Voltage Cables for Automobile.</w:t>
            </w:r>
          </w:p>
          <w:p>
            <w:pPr>
              <w:pStyle w:val="ListBullet2"/>
              <w:numPr>
                <w:ilvl w:val="1"/>
                <w:numId w:val="7"/>
              </w:numPr>
              <w:spacing w:before="0" w:after="120"/>
              <w:rPr/>
            </w:pPr>
            <w:r>
              <w:rPr/>
              <w:t>PS:38/JIS K 1321 – Sulfuric Acid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-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-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from the date of notification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 (PSQC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(+92) 21 9920626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; </w:t>
            </w:r>
            <w:hyperlink r:id="rId6">
              <w:r>
                <w:rPr>
                  <w:rStyle w:val="InternetLink"/>
                  <w:spacing w:val="-2"/>
                </w:rPr>
                <w:t>pqcadg@super.en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PAK/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9 January 2015 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5-0340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en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01-19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60</vt:lpwstr>
  </property>
</Properties>
</file>